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ta badań przesiewowych – ryzyko wystąpienia specyficznych trudności w uczeniu się matematy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bad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wychowawc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>Badane obszary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38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najomość cyf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a lub polecenia kierowane do dziec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otyczące sposobu pracy, jakości wykonywania wskazanych prób diagnostycznych.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 to cyfra, znak graficzny?  [osoba badająca wskazuje cyfrę lub znak graficzny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ż, która to cyfra …… [dziecko wskazuje wśród znajdujących się na biurku przygotowanych cyfr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rawdzanie czy i w jaki sposób dziecko potrafi liczyć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ytania kierowane do dziec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dz do ilu potrafisz liczyć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z zaczynając od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z od dowolnej liczby do 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z od 4 do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liczanie na materiale konkretnym w różnych sekwencja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badająca wskazuje dziecku materiał konkretny, ulżony w sekwencj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I I I I I I I I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I       I I      I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I         I I I       I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konywanie operacji matematycznych         na materiale konkret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o otrzymuje zestaw klocków. Wykonuje polecenia bad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z klocki, które masz przed sob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 4 klocki. Ile będziesz miał klocków gdy dołożę ci jeszcze 2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az oddaj mi 1 klocek i powiedz ile klocków masz teraz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uć do kubeczka 3 kloc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zuć teraz 2 klocki i powiedz mi ile jest teraz klocków w kubeczk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odpowiada na pytania bad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otyli na jednym kwiatku to dużo, mało czy normalni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iście na dużym drzewie latem to dużo, mało czy normalni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ralek w jednej łazience to dużo, mało czy normal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yślenie operacyj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ładziemy przed dzieckiem 12 żetonów.  W każdej próbie w innej konfiguracji. Prosimy aby patrząc na ułożony (pod kontrolą wzroku dziecka) wzór określiło ono czy: żetonów jest mniej więcej czy tyle samo w dwóch konfiguracj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 I I I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 I I I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 I I I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I   I   I   I  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lny szereg rozsuwamy na oczach dziec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 I    I    I    I    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 I I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órny szereg rozsuwamy na oczach dziecka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 I I I 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sześć żetonów ułożonych w stos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informacje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badająceg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Opracowanie:</w:t>
      </w:r>
      <w:r>
        <w:rPr>
          <w:rFonts w:cs="Times New Roman" w:ascii="Times New Roman" w:hAnsi="Times New Roman"/>
        </w:rPr>
        <w:t xml:space="preserve"> Aleksandra Kuczyńska – Marek, pedagog PPP w Braniewi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Justyna Szewczyk – pedagog PPP w Braniewi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Na podstaw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la gotowości matematycznej i ryzyka dyskalkulii. E. Karpińska, U. Sajewicz -Radke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M. Radke. PTPiP Gdańs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arytmetyczny – D. Program diagnostyczny dla dzieci w wieku wczesnoszkolnym. A. Walerzak – Więckowska. Promathematica 201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1:00Z</dcterms:created>
  <dc:creator>Użytkownik</dc:creator>
  <dc:description/>
  <cp:keywords/>
  <dc:language>en-US</dc:language>
  <cp:lastModifiedBy>Sekretatiat</cp:lastModifiedBy>
  <cp:lastPrinted>2024-06-12T12:40:00Z</cp:lastPrinted>
  <dcterms:modified xsi:type="dcterms:W3CDTF">2025-03-26T12:06:00Z</dcterms:modified>
  <cp:revision>5</cp:revision>
  <dc:subject/>
  <dc:title/>
</cp:coreProperties>
</file>